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ime i prezime roditel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NOVA BUKOVIC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 DR. FRANJE TUĐMANA 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518 NOVA BUKOVIC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Zahtjev za sufinanciranje troškova stanovanja učenika srednjih škola za školsk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./_____. godin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da mi se odobri sufinanciranje troškova stanovanja učeni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za vrijeme školovanja boravi i stanuje 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i adres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 koristi potporu temeljem Odluke o sufinanciranju troškova prijevoza učenika srednjih ško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e dokaz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a osobne iskaznice učenika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slika osobne iskaznice roditelj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a transakcijskog računa na koji će se vršiti isplata (učenika ili roditelja učenika) s jasno čitljivim IBAN-o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ornik potvrde škole o upisu u školsku godinu </w:t>
      </w:r>
      <w:r>
        <w:rPr>
          <w:rFonts w:cs="Times New Roman" w:ascii="Times New Roman" w:hAnsi="Times New Roman"/>
          <w:sz w:val="24"/>
          <w:szCs w:val="24"/>
        </w:rPr>
        <w:t>_____./_____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učeničkog doma ili ustanove kod koje je učenik smješten, fizičke osobe kod koje je učenik prijavljen (kopija primjerka sklopljenog ugovora o najmu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ovoj Bukovici, ______________________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ind w:left="566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2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Opcina Jarmina</dc:creator>
  <dc:description/>
  <dc:language>en-US</dc:language>
  <cp:lastModifiedBy>Jadranka</cp:lastModifiedBy>
  <cp:lastPrinted>2024-09-30T10:31:00Z</cp:lastPrinted>
  <dcterms:modified xsi:type="dcterms:W3CDTF">2024-09-3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