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ime i prezime podnositelja zahtjeva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(adresa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/>
          <w:sz w:val="24"/>
          <w:szCs w:val="24"/>
        </w:rPr>
        <w:t>(OIB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(Telefon/mobitel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(e-mail)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PĆINA NOVA BUKOVICA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RG DR. FRANJE TUĐMANA 1</w:t>
      </w:r>
    </w:p>
    <w:p>
      <w:pPr>
        <w:pStyle w:val="NoSpacing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3518 NOVA BUKOVICA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  <w:szCs w:val="24"/>
        </w:rPr>
        <w:t>Predmet:</w:t>
      </w:r>
      <w:r>
        <w:rPr>
          <w:rFonts w:ascii="Times New Roman" w:hAnsi="Times New Roman"/>
          <w:sz w:val="24"/>
          <w:szCs w:val="24"/>
        </w:rPr>
        <w:t xml:space="preserve"> Zamolba za </w:t>
      </w:r>
      <w:r>
        <w:rPr>
          <w:rFonts w:ascii="Times New Roman" w:hAnsi="Times New Roman"/>
        </w:rPr>
        <w:t>dodjelu stipendije Općine Nova Bukovica za akademsku godinu 2023./2024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avlja se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štovani, </w:t>
      </w:r>
    </w:p>
    <w:p>
      <w:pPr>
        <w:pStyle w:val="NoSpacing"/>
        <w:jc w:val="both"/>
        <w:rPr/>
      </w:pPr>
      <w:r>
        <w:rPr>
          <w:rFonts w:ascii="Times New Roman" w:hAnsi="Times New Roman"/>
          <w:sz w:val="24"/>
          <w:szCs w:val="24"/>
        </w:rPr>
        <w:t xml:space="preserve">Molim da mi se odobri stipendija za </w:t>
      </w:r>
      <w:r>
        <w:rPr>
          <w:rFonts w:ascii="Times New Roman" w:hAnsi="Times New Roman"/>
        </w:rPr>
        <w:t>akademsku godinu 2023./2024. Upisan/a sam kao redovan/na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student/ica na</w:t>
      </w:r>
      <w:r>
        <w:rPr/>
        <w:t xml:space="preserve"> </w:t>
      </w:r>
      <w:r>
        <w:rPr>
          <w:rFonts w:ascii="Times New Roman" w:hAnsi="Times New Roman"/>
        </w:rPr>
        <w:t>______________________________________ na ________________ godin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(naziv studija)                                                     (godina/semestar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 zamolbu prilažem sljedeće dokaz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sliku domovnic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NewRomanPSMT" w:ascii="Times New Roman" w:hAnsi="Times New Roman"/>
        </w:rPr>
        <w:t xml:space="preserve">uvjerenje o prebivalištu </w:t>
      </w:r>
      <w:r>
        <w:rPr>
          <w:rFonts w:ascii="Times New Roman" w:hAnsi="Times New Roman"/>
        </w:rPr>
        <w:t>(original, ne starije od 6 mjeseci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vjerenje o nekažnjavanju (original, ne starije od 6 mjeseci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zjavu da nisam korisnik koje druge stipendije (Prilog 2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zjavu o broju članova zajedničkog domaćinstva (Prilog 1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vjerenje Porezne uprave o prihodima za sve članove kućanstva za proteklu 2022. godi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sliku  svjedodžbi zadnje dvije školske godine i završne svjedodžbe (za studente prve godine fakultet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tvrdu fakulteta da sam redovito upisao/la prvi semestar (za studente prve godine fakultet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tvrdu fakulteta da sam upisao/la viši semestar fakulteta u propisanom roku (za studente viših godina fakultet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jepis ocjena iz prethodnih godina stud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volu o zaštiti osobnih podata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tvrdu Jedinstvenog upravnog odjela Općine Nova Bukovica da su nositelji domaćinstva, čiji sam član, podmirili svoje dospjele i nepodmirene obveze prema Općini Nova Bukovic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hr-HR"/>
        </w:rPr>
      </w:pPr>
      <w:r>
        <w:rPr>
          <w:rFonts w:eastAsia="Times New Roman" w:ascii="Times New Roman" w:hAnsi="Times New Roman"/>
          <w:sz w:val="20"/>
          <w:szCs w:val="20"/>
          <w:lang w:eastAsia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Novoj Bukovici,__________ 2023. god.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Podnositelj zahtjeva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6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2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2:00Z</dcterms:created>
  <dc:creator>Opcina Jarmina</dc:creator>
  <dc:description/>
  <dc:language>en-US</dc:language>
  <cp:lastModifiedBy>N O</cp:lastModifiedBy>
  <cp:lastPrinted>2018-10-22T06:33:00Z</cp:lastPrinted>
  <dcterms:modified xsi:type="dcterms:W3CDTF">2023-10-10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