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e da ne postoje zapreke iz članka 15. i 16. Zakona o službenicima i namještenicima u lokalnoj i područnoj ( regionalnoj ) samoupravi ( NN broj 86/08, 61/11, 04/18 i 112/1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________________, OIB: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/a  dana ___________________ u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svoju prijavu za radno mjesto pomoćni komunalni radnik u Vlastitom pogonu Općine Nova Bukovica prilažem slijedeć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pod moralnom i materijalnom odgovornošću da ne postoje zapreke za prijam u radni odnos iz članka 15. i 16. Zakona o službenicima i namještenicima u lokalnoj i područnoj ( regionalnoj ) samoupravi (NN broj 86/08, 61/11, 04/18 i 112/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ovoj Bukovici, dana _______________________ 2024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lastoručni potpis kandid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e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6:00Z</dcterms:created>
  <dc:creator>Korisnik</dc:creator>
  <dc:description/>
  <dc:language>en-US</dc:language>
  <cp:lastModifiedBy>Windows korisnik</cp:lastModifiedBy>
  <dcterms:modified xsi:type="dcterms:W3CDTF">2024-09-23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