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Kojom ja,  ___________________________________(ime i prezime),  OIB: ___________________iz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__________________________________________________(adresa prebivališta), pod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aterijalnom i kaznenom  odgovornošću  izjavljujem da </w:t>
      </w:r>
      <w:r>
        <w:rPr>
          <w:u w:val="single"/>
        </w:rPr>
        <w:t>nisam</w:t>
      </w:r>
      <w:r>
        <w:rPr/>
        <w:t xml:space="preserve"> korisnik druge stipendije ili novčane potpo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va izjava daje se kao privitak (dokazno sredstvo) zahtjevu za pokretanje postupka kojim se odlučuje o ostvarivanju prava na dodjelu stipendije i u druge svrhe se ne može upotrijebit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 Novoj Bukovici,______________, 2024.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tpis podnositelja izjav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log 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24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dd07ad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dd07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dd07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dd07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2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3:00Z</dcterms:created>
  <dc:creator>Windows korisnik</dc:creator>
  <dc:description/>
  <dc:language>en-US</dc:language>
  <cp:lastModifiedBy>Windows korisnik</cp:lastModifiedBy>
  <cp:lastPrinted>2019-10-21T11:33:00Z</cp:lastPrinted>
  <dcterms:modified xsi:type="dcterms:W3CDTF">2024-10-16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