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emelju članka 7. Stavka 1. Zakona o kulturnim vijećima i financiranju javnih potreba u kulturi (Narodne novine broj 83/22) i članka 54. Statuta Općine Nova Bukovica (Službeni glasnik Općine Nova Bukovica broj 2/21 i 2/23), načelnik Općine Nova Bukovica objavlju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VNI POZ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 PREDLAGANJE PROGRAMA JAVNIH POTREBA U KULTURI OPĆINE NOVA BUKOVICA U 2025. GODIN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UM OBJAVE POZIVA: 10.10.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K ZA DOSTAVU PRIJAVA: 09.11.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PODRUČJA JAVNIH POTREBA U KULTURI, PRIORITETI I CILJE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proračunu Općine Nova Bukovica osiguravaju se sredstva za javne potrebe u kulturi, a to su djelatnosti, programi i projekti, aktivnosti i manifestacije u kulturi od interesa za Općinu Nova Bukovica, radi ispunjenja sljedećih prioriteta i cilje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valitetna, raznolika i dostupna kulturna ponuda za različite dobne i društvene skup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dovoljavanje kulturnih potreba stanovnika Opć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bilnost i razvoj kulturnog sektora Općine te kontinuitet progr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prinos prezentaciji, popularizaciji i razvoju pojedine kulturno-umjetničke djelatnosti ili područ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icanje razvoja kulturnih navika, privlačenje novih publika i produbljenja odnosa s postojećom publik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icanje i promicanje profesionalnoga kulturnog i umjetničkog stvaralaštva te afirmacija hrvatskih, županijskih i općinskih autorica i au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icanje kulturnog amaterizma i izravnog sudjelovanja građana u kreiranju kulturnih sadrža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icanje povezivanja, suradnje i razmjene s drugim gradovima i općinama i promicanje općinskog umjetničkog stvaralaštva i kulturnih prak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poznavanje javnosti s priznatim vrijednostima i suvremenim nastojanjima u umjetnosti i kulturi u opć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micanje kulturne raznolikosti i uključivosti te zadovoljavanje kulturnih potreba različitih manjina, marginaliziranih i ranjivih društvenih skup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icanje svih oblika dugotrajne suradnje između aktera kulturnog sektora (osobito između javnog i civilnog sektora), intersektorske suradnje te međugradske i međunarodne suradnj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Program javnih potreba u kulturi Općine Nova Bukovica za 2025., sukladno Zakonu o kulturnim vijećima i financiranju javnih potreba u kulturi te ocjeni izvršenja dosadašnjih ugovorenih obveza korisnika prema Općini Nova Bukovica, uvrstit će se jednokratni, jednogodišnji i višegodišnji programi i projekti iz sljedećih kulturnih djelatnosti i područ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oritetno područje 1.: Programi muzejsko galerijske djelatnosti i likovne umjet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oritetno područje 2.: Programi književne, knjižnične i nakladničke djelatnos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oritetno područje 3.: Programi audiovizualne (filmske) djelat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oritetno područje 4.: Programi glazbene, dramske (kazališne) i plesne djelat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oritetno područje 5.: Programi interdisciplinarne i nove umjetničke i kulturne prak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oritetno područje 6.: Programi kulturno umjetničkog amateriz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oritetno područje 7.: Programi zaštite, očuvanja i održivog upravljanja kulturnom baštin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okviru Programa javnih potreba u kulturi Općine Nova Bukovica za 2025. mogu se raspisati i posebni javni pozi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tem ovog Javnog poziva za predlaganje programa javnih potreba u kulturi Općine Nova Bukovica za 2025. (nadalje: Javni poziv) ne mogu se financirati programske aktivnosti kojima je već u cijelosti odobreno financiranje iz javnih ili drugih izvora, uključujući i druge javne pozive Općine Nova Bukov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PRIHVATLJIVI PRIJAVITEL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vo na podnošenje prijava na temelju ovog Javnog poziva imaj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samostalni umjetn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umjetničke organiz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ustanove u kultu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udruge, pravne i fizičke osobe koje obavljaju djelatnost iz područja kulture i umjetnos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POSTUPAK, UVJETI I KRITERIJI ZA DODJELU FINANCIJSKIH SREDSTA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tem ovog Javnog poziva mogu se financirati prihvatljivi troškovi nastali provođenjem programa u vremenskom razdoblju koji zadovoljavaju opće i/ili dodatne odnosno posebne kriter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ći kriteri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RELEVANTNOST PROGR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Usklađenost programa s ciljevima i prioritetima Javnog poziva</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b)</w:t>
        <w:tab/>
        <w:t xml:space="preserve">Umjetnička i/ili društvena relevantnost programa, uključujući relevantnost programa za Općin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KVALITETA PROGR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Kvaliteta predloženog kulturno-umjetničkog sadržaja, odnosno sadržajna vrijednost predloženog progr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Koncepcijska cjelovitost, koherentnost i utemelje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Autentičnost ili originalnost programa, njegova aktualnost te inventivnost u pristup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PRISTUP, DOSTUPNOST I VIDLJIV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Dostupnost programa krajnjim korisnicima (pristupačnost cijena, pristupačnost prostora, broj i mjesta izvedbi, distribuiranost izdanja i slič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Primjerenost i kvaliteta plana promocije programa i komunikacija s javnošću, odnosno plana distribuc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KVALITETA FINANCIJSKOG PL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Uravnoteženost plana i ravnomjerna distribucija troško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Diversifikacija izvora financiranja (iskazani prihodi iz drugih izvora osim Opć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Primjerenost i jasnoća planiranih troškova (uključujući i jasan prikaz troškova za koje se potpora traži putem ovog Javnog poz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ISKUSTVA I REFER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Reference angažiranih umjetnika, autora, izvođača i drugih izvoditelja aktivnosti (osim za programe čiji je cilj afirmacija mladih i/ili manje poznatih umjetnika i aut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Stručni i organizacijski kapaciteti prijavitelja te relevantno iskustvo u djelatnosti odnosno području za koji se program prijavlju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Odgovarajuće reference programskih voditelja, urednika, kustosa, selektora, članova žirija, članova savjeta galerija i s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t>
        <w:tab/>
        <w:t>Kontinuitet kvalitete i profiliranosti programa (osim za nove progr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KVALITETA PRIJ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Jasnoća prijavnice i popratne dokumentac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Razrađenost i provedivost plana programskih aktivno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Razrađenost i primjerenost plana aktivnosti promocije progr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t>
        <w:tab/>
        <w:t>Realnost, razrađenost i uravnoteženost financijskog plana te njegova usklađenost s planom aktivnos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prijavitelj nije izvršio ugovorne obveze iz prethodne godine, njegova prijava neće se razmatra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programu se mogu predvidjeti alternativni oblici mogućnosti realizacije programa, vezano uz eventualne epidemiološke mjere u slučaju širenja bolesti COVID-1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PRIHVATLJIVI TROŠKO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tem ovog Javnog poziva mogu se financirati sljedeći troško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tab/>
        <w:t>IZRAVNI TROŠKOVI PROGR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tab/>
        <w:t>Honorari autora, umjetnika, izvođača, umjetnički voditelji zborova, KUD-ova i sl. i drugih izvoditelja progr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w:t>
        <w:tab/>
        <w:t>Putni troškovi — troškovi smještaja, dnevnica i prijevo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w:t>
        <w:tab/>
        <w:t>Ostali troškovi realizacije programa (materijali, usluga najma oprema i prostora za realizaciju programa i dru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w:t>
        <w:tab/>
        <w:t>TROŠKOVI IZRAVNO VEZANI UZ PROG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tab/>
        <w:t>Troškovi promocije, oglašavanja, marketinga i komunikacije s javnošć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w:t>
        <w:tab/>
        <w:t>Troškovi rada organizatora programa izravno vezanih za provedbu programa (udio plaće ili honorari koordinatora, voditelja, producenata, programskih umjetničkih voditelja festivala i s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w:t>
        <w:tab/>
        <w:t>Troškovi prostora (troškovi najma, režijski troškovi, troškovi osiguranja, investicijskog održavanja i opremanja) za godišnje programe koji se odvijaju u prostorima otvorenim za javnost (galerije, izvedbene i kinoprikazivačke dvorane, klubovi i slično), za prijavitelje koji nisu javne ustanove, a korisnici su predmetnog prost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NEIZRAVNI TROŠKOVI PROGR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tab/>
        <w:t>Administrativni i drugi troškovi (najam ureda, režijski troškovi ureda, troškovi telefona, interneta, pošte, troškovi rada administratora, knjigovodstva i sl.) — do 7% zatraženih troškova Za programe iz područja međunarodne i međugradske suradnje i mobilnosti mogu se financirati samo sljedeći troško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tni troškovi - troškovi smještaja, dnevnica i prijevo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norari izvođača, umjetnika i drugih izvoditelja programa (samo za programe koji se putem razmjene odvijaju u Općini Nova Bukov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oškovi promocije, oglašavanja, marketinga i komunikacije s javnošću (samo za programe koji se putem razmjene odvijaju u Općini Nova Bukov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50% troška kotizacije (za programe sudjelovanja na međunarodnim skupovima, konferencijama i seminar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prihvatljivi troškovi 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ugovi i stavke za pokrivanje gubitaka ili dugo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spjele kam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upovina zemljišta ili građevina, osim kada je to nužno za izravno provođenje projekta/programa, kada se vlasništvo mora prenijeti na udrugu i/ili partnere najkasnije po završetku programa/projek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avke koje se već financiraju iz drugih izv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jmovi trećim stran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NAČIN PRIJAVE, ROKOVI, POSTUPAK OBJAVE REZULT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e se podnose 30 dana od dana objave ovog Javnog poziva. Prijave se podnose s rokom provedbe od 01. siječnja 2025. do 31. prosinca 2025. godine. Isti prijavitelj može podnijeti prijavu za više projekata ili programa.</w:t>
      </w:r>
    </w:p>
    <w:p>
      <w:pPr>
        <w:pStyle w:val="Normal"/>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jave se podnose isključivo pisanim putem u zatvorenoj omotnici, na odgovarajućim objavljenim obrascima, popunjeni, potpisani od strane ovlaštene osobe i ovjereni pečatom, s ostalom traženom natječajnom dokumentacijom. Dokumentaciju je potrebno dostaviti poštom ili osobnom dostavom na adresu: </w:t>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pćina Nova Bukovica</w:t>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rg dr. Franje Tuđmana 1</w:t>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3518 Nova Bukovica</w:t>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w:t>
      </w:r>
      <w:r>
        <w:rPr>
          <w:rFonts w:eastAsia="Times New Roman" w:cs="Times New Roman" w:ascii="Times New Roman" w:hAnsi="Times New Roman"/>
          <w:b/>
          <w:sz w:val="24"/>
          <w:szCs w:val="24"/>
          <w:lang w:eastAsia="hr-HR"/>
        </w:rPr>
        <w:t xml:space="preserve">Javni poziv za predlaganje javnih potreba u kulturi Općine Nova Bukovica </w:t>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2025. godinu“</w:t>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NE OTVARAJ</w:t>
      </w:r>
    </w:p>
    <w:p>
      <w:pPr>
        <w:pStyle w:val="Normal"/>
        <w:spacing w:lineRule="auto" w:line="24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Na poleđini omotnice obavezno navesti naziv predlagatelj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Razmatrat će se samo pravodobno dostavljene prijave koje u cijelosti zadovoljavaju propisane uvjete ovog Poziva. Prijava je dostavljena u roku ako je na prijamnom žigu razvidno da je do toga dana zaprimljena u Općinu Nova Bukovica ili poslana preporučenom pošiljkom (žig poštanskog ureda). Prijave poslane izvan roka neće biti uzete na razmatran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itelji moraju ispunjavati slijedeće uvje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udruga mora biti upisana u Registar udruga, a druge pravne osobe u sudski ili drugi odgovarajući registar neprofitnih organizacija, kao udruge, zaklade, ustanove ili druge pravne osobe čija temeljna svrha nije stjecanje dob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udruga i druga pravna osoba mora djelovati na području Općine i svoj program/projekt provoditi na području Općine, a iznimno iako ne djeluje na području Općine program/projekt provoditi za korisnike s područja Općine (ako ne postoji isti ili sličan program/projekt na području Opć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osnovno područje djelovanja i aktivnosti prijavitelja moraju biti kulturnog, umjetničkog, kreativnog ili sličnog karaktera, kojim prijavitelj promiče uvjerenja i ciljeve koji nisu u suprotnosti s Ustavom i zakonom, koje područje djelovanja mora biti utvrđeno statutom ili drugim odgovarajućim aktom prijavitel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uredno ispunjenje obveza iz prethodno sklopljenih ugovora o financiranju iz Proračuna Općine (provedba programa/projekata, uredna dostava izvješć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da nemaju dugovanja prema Opć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da nemaju dugovanja s osnove plaćanja doprinosa za mirovinsko i zdravstveno osiguranje i plaćanje poreza te drugih davanja prema državnom proraču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da se protiv prijavitelja, odnosno osobe ovlaštene za zastupanje i voditelja programa/projekta ne vodi kazneni postupak i nije pravomoćno osuđen za prekršaje ili kaznena djela definirana Uredbom o kriterijima, mjerilima, mjerilima i postupcima financiranja i ugovaranja programa i projekata od interesa za opće dobro koje provode udruge („Narodne novine“, broj 26/15 i 37/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prijavitelj mora imati utvrđen način javnog objavljivanja programskog i financijskog izvješća o radu za proteklu godinu (mrežna stranica udruge, izvješće s godišnje skupštine ili drugi prikladan nač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prijavitelj mora djelovati najmanje godinu dana prije objave javnog natječa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prijavitelj mora imati osigurane ljudske i materijalne resurse za provedbu programa/projek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jave trebaju obvezno sadržav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Ispunjen, ovjeren i potpisan obrazac za prijavu projekta (preuzima se na mrežnim stranicama Općine Nova Bukovica: www.novabukovica.h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Ispunjen, ovjeren i potpisan obrazac proračuna projekta (preuzima se na mrežnim stranicama Općine Nova Bukovica: www.novabukovica.h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Obrazac izjave o partnerstvu, ako je primjenjivo (preuzima se na mrežnim stranicama Općine Nova Bukovica: www.novabukovica.h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Obrazac izjave o nepostojanju dvostrukog financiranja (preuzima se na mrežnim stranicama Općine Nova Bukovica: www.novabukovica.h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Izvadak iz Registra udruga RH ili drugog odgovarajućeg registra (ne stariji od 2 mjeseca od dana objave natječaja) ili ispis elektronske stranice iz Registra udruga RH sa svim podacima udru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Ispis elektronske stranice iz Registra neprofitnih organizacija Ministarstva financija R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Potvrda nadležne porezne uprave o nepostojanju duga prema RH (dostavlja se prilikom potpisivanja ugov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Uvjerenje/potvrda nadležnog suda da se ne vodi postupak protiv osobe ovlaštene za zastupanje (dostavlja se prilikom potpisivanja ugov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kumentacija iz točke 1. do 4. treba biti potpisana i ovjerena pečatom od strane ovlaštene osobe podnositelja zahtjev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 slučaju da traženi upiti nisu relevantni za prijavitelja, treba naznačiti u rubrici da</w:t>
      </w:r>
      <w:r>
        <w:rPr>
          <w:rFonts w:cs="Times New Roman" w:ascii="Times New Roman" w:hAnsi="Times New Roman"/>
          <w:sz w:val="24"/>
          <w:szCs w:val="24"/>
          <w:u w:val="single"/>
        </w:rPr>
        <w:t xml:space="preserve"> nije primjenjivo (N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obvezni dijelovi prijave 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opis dosadašnjih aktivnosti i realiziranih programa/projekata s priloženim izvodima iz novinskih članaka, publikacija, fotografije i slič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će se razmatrati prijave ko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 udovoljavaju uvjetima propisanim ovim Javnim poziv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 nepotpu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su podnesene na propisani način odnosno u pisanom obliku na odgovarajućem obrasc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ne odnose na prihvatljive troškove iz točke VIII. A. i B. ovog Javnog pozi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ministrativnu provjeru prijava obavlja Jedinstveni upravni odjel Općine Nova Bukov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kon administrativne provjere svih pristiglih prijava vezano uz propisane uvjete Javnog poziva, Jedinstveni upravni odjel priprema materijale za Povjerenstvo za ocjenjivanje koji stručno vrednuju i ocjenjuju programe i projek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vatelj financijskih sredstava može u slučaju transverzalnih i interdisciplinarnih projekata imenovati povjerenst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kon provedenog postupka vrednovanja Povjerenstvo za ocjenjivanje podnosi načelniku listu predloženih programa s predloženim iznosima za financiranje. Prijedlog liste sastoji se od prijava rangiranih prema broju bodova, čiji zatraženi iznos zajedno ne premašuje ukupni planirani iznos osiguranih sredstava u proračunu Općine Nova Bukovica, a nakon donošenja istog za 2025.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prijedlog Povjerenstva načelnik utvrđuje popis korisnika i programa kojima se odobravaju financijska sredstva s predloženim iznosom financijske potp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lučaju da se za provedbu programa/projekta odobri niži iznos od onoga koji je prijavitelj zatražio u obrascu proračuna za prijavu, prijavitelj će u dogovoru s nadležnim Jedinstvenim upravnim odjel Općine Nova Bukovica izraditi novu specifikaciju troškova koja će biti sastavni dio Ugovora o financijskoj potp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luka o dodjeli financijskih sredstava, popis korisnika i programa s odobrenim iznosom financijskih sredstva donosi se i objavljuje se na službenim stranicama Općine Nova Bukovica najkasnije u roku od 90 dana od dana donošenja proračuna Općine Nova Bukov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POSTUPAK PODNOŠENJA PRIGOV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itelji mogu izjaviti prigovor putem Jedinstvenog upravnog odjela, 33518 Nova Bukovica, Trg dr. Franje Tuđmana 1 s naznakom: Prigovor na Javni poz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govor se podnosi u roku 8 dana od dana dost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stava se smatra obavljenom istekom osmog dana od dana objave Popisa korisnika i programa kojima se odobravaju financijska sredstva na mrežnim stranicama Opći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POSTUPAK UGOVARANJA, NAČIN KORIŠTENJA, NAČIN IZVJEŠTAVANJA, PRAČENJA KORIŠTENJA SREDSTA VA, TE POSTUPANJE S PRIJAV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odabranim prijaviteljem sklopit će se ugovor o financiranj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govor o financiranju obvezno sadrži iznos odobrenih financijskih sredstava za program ili projekt, rokove isplate odobrenih sredstava te obveze davatelja i obveze korisnika financijskih sredsta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je donesena odluka o višegodišnjem financiranju programa ili projekta, sklopit će se okvirni sporazum, a za svaku godinu posebni ugovor kojim će se urediti međusobni odnosi davatelja sredstava i koris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risnik financijskih sredstava je dužan odobrena sredstva koristiti namjenski i u skladu s ugovor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dinstveni upravni odjel će od korisnika sredstava zahtijevati podnošenje izvješća o potrošnji proračunskih sredstava te ima pravo poduzimati i druge radnje koje omogućuju učinkovit nadzor, uključujući i angažman vanjskih neovisnih stručnj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risnik financijskih sredstava dužan je Jedinstvenom upravnom odjelu dostaviti Izvješće na propisanom obrasc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korisnik sredstava nenamjenski koristi sredstva, ne izvrši program ili ne podnese propisana izvješća, dužan je vratiti primljena sredstva. Ako korisnik financijskih sredstava dostavi izvješća izvan ugovorenog roka ili dostavi nepotpuno izvješće, davatelj financijskih sredstava nije dužan podmiriti preostali dio ugovorenih sredstava. U skladu s ugovorenim rokom, završno opisno izvješće i završni financijski obrazac potrebno je dostaviti do 28. veljače 2026.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obreni iznosi isplatiti će se sukladno raspoloživosti financijskih sredstava iz općinskog proračuna, a što će biti definirano Ugovorom o financiranj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i dokumenti vezani uz prijave za financiranje javnih potreba u kulturi bit će odloženi i čuvani u skladu s propisima o zaštiti i očuvanju dokumentarnog i arhivskog gradiva te se ne vraćaju predlagateljim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IV.</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ZAŠTITA OSOBNIH PODATA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obni podaci dostupni iz prijavnice i tražene dokumentacije, prikupljaju se i obraduju isključivo za potrebe provedbe ovog Javnog poz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om na Javni poziv prijavitelji su izričito suglasni da Općina Nova Bukovica kao voditelj obrade može prikupljati, koristiti i obrađivati podatke u svrhu provođenja procedure Javnog poziva, sukladno odredbama Uredbe (EU) 2016/679 Europskog parlamenta i Vijeća od 27. travnja 2016. o zaštiti pojedinaca u vezi s obradom osobnih podataka i o slobodnom kretanju takvih podataka te o stavljanju izvan snage Direktive 95/46/EZ (Opća uredba o zaštiti podataka) SL EU L119 i Zakona o provedbi Opće uredbe o zaštiti podataka (Narodne novine 42/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V.</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ZAVRŠNE ODREDBE</w:t>
      </w:r>
    </w:p>
    <w:p>
      <w:pPr>
        <w:pStyle w:val="Normal"/>
        <w:spacing w:lineRule="auto" w:line="240"/>
        <w:jc w:val="both"/>
        <w:rPr/>
      </w:pPr>
      <w:r>
        <w:rPr>
          <w:rFonts w:cs="Times New Roman" w:ascii="Times New Roman" w:hAnsi="Times New Roman"/>
          <w:sz w:val="24"/>
          <w:szCs w:val="24"/>
        </w:rPr>
        <w:t xml:space="preserve">Sva pitanja vezana uz ovaj Poziv mogu se postaviti Jedinstvenom upravnom odjelu, osobnim dolaskom u prostorije Općine, na telefonski broj 033/564-304 ili slanjem upita na adresu elektroničke pošte: </w:t>
      </w:r>
      <w:hyperlink r:id="rId2">
        <w:r>
          <w:rPr>
            <w:rStyle w:val="InternetLink"/>
            <w:rFonts w:cs="Times New Roman" w:ascii="Times New Roman" w:hAnsi="Times New Roman"/>
            <w:sz w:val="24"/>
            <w:szCs w:val="24"/>
          </w:rPr>
          <w:t>nova.bukovica@bukovica.tcloud.hr</w:t>
        </w:r>
      </w:hyperlink>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vezuje se Jedinstveni upravni odjel na objavu i provedbu Poziva sukladno Zakonu o kulturnim vijećima i financiranju javnih potreba u kulturi (NN 83/2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AČELNIK OPĆINE NOVA BUKOVIC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LASA: 610-01/24-01/02</w:t>
        <w:tab/>
        <w:tab/>
        <w:tab/>
        <w:tab/>
        <w:tab/>
        <w:tab/>
        <w:tab/>
        <w:t xml:space="preserve">NAČELNIK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RBROJ: 2189-9-02-24-2</w:t>
        <w:tab/>
        <w:tab/>
        <w:tab/>
        <w:tab/>
        <w:tab/>
        <w:tab/>
        <w:t>Tomislav Bračun, prof.</w:t>
      </w:r>
    </w:p>
    <w:p>
      <w:pPr>
        <w:pStyle w:val="Normal"/>
        <w:rPr>
          <w:rFonts w:ascii="Times New Roman" w:hAnsi="Times New Roman" w:cs="Times New Roman"/>
          <w:b/>
          <w:b/>
          <w:sz w:val="24"/>
          <w:szCs w:val="24"/>
        </w:rPr>
      </w:pPr>
      <w:r>
        <w:rPr>
          <w:rFonts w:cs="Times New Roman" w:ascii="Times New Roman" w:hAnsi="Times New Roman"/>
          <w:b/>
          <w:sz w:val="24"/>
          <w:szCs w:val="24"/>
        </w:rPr>
        <w:t>Nova Bukovica,  10.10.2024. godine.</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b/>
        <w:tab/>
        <w:tab/>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5172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e8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3c39"/>
    <w:rPr>
      <w:color w:val="0563C1" w:themeColor="hyperlink"/>
      <w:u w:val="single"/>
    </w:rPr>
  </w:style>
  <w:style w:type="character" w:styleId="UnresolvedMention" w:customStyle="1">
    <w:name w:val="Unresolved Mention"/>
    <w:basedOn w:val="DefaultParagraphFont"/>
    <w:uiPriority w:val="99"/>
    <w:semiHidden/>
    <w:unhideWhenUsed/>
    <w:qFormat/>
    <w:rsid w:val="00d63c39"/>
    <w:rPr>
      <w:color w:val="605E5C"/>
      <w:shd w:fill="E1DFDD" w:val="clear"/>
    </w:rPr>
  </w:style>
  <w:style w:type="character" w:styleId="ZaglavljeChar" w:customStyle="1">
    <w:name w:val="Zaglavlje Char"/>
    <w:basedOn w:val="DefaultParagraphFont"/>
    <w:link w:val="Header"/>
    <w:uiPriority w:val="99"/>
    <w:semiHidden/>
    <w:qFormat/>
    <w:rsid w:val="00f94d1d"/>
    <w:rPr>
      <w:lang w:val="hr-HR"/>
    </w:rPr>
  </w:style>
  <w:style w:type="character" w:styleId="PodnojeChar" w:customStyle="1">
    <w:name w:val="Podnožje Char"/>
    <w:basedOn w:val="DefaultParagraphFont"/>
    <w:link w:val="Footer"/>
    <w:uiPriority w:val="99"/>
    <w:qFormat/>
    <w:rsid w:val="00f94d1d"/>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f94d1d"/>
    <w:pPr>
      <w:tabs>
        <w:tab w:val="clear" w:pos="720"/>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f94d1d"/>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bukovica@bukovica.tcloud.h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2749</Words>
  <Characters>15674</Characters>
  <CharactersWithSpaces>1838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1:00Z</dcterms:created>
  <dc:creator>Hrvoje Selenić</dc:creator>
  <dc:description/>
  <dc:language>en-US</dc:language>
  <cp:lastModifiedBy>Windows korisnik</cp:lastModifiedBy>
  <cp:lastPrinted>2024-10-10T06:39:00Z</cp:lastPrinted>
  <dcterms:modified xsi:type="dcterms:W3CDTF">2024-10-10T06: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