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Obrazac 1. _Opis program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988543027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ĆINA NOVA BUKOV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avni poziv za predlaganje programa javnih potreba u kulturi Općine Nova Bukovica za 2025. godinu</w:t>
      </w:r>
    </w:p>
    <w:p>
      <w:pPr>
        <w:pStyle w:val="SubTitle2"/>
        <w:rPr>
          <w:rFonts w:ascii="Times New Roman" w:hAnsi="Times New Roman" w:cs="Times New Roman"/>
          <w:sz w:val="36"/>
          <w:szCs w:val="36"/>
          <w:lang w:val="hr-HR"/>
        </w:rPr>
      </w:pPr>
      <w:r>
        <w:rPr>
          <w:rFonts w:cs="Times New Roman"/>
          <w:sz w:val="36"/>
          <w:szCs w:val="36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Obrazac opisa programa/projekta </w:t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Spacing"/>
        <w:rPr>
          <w:rFonts w:ascii="Arial Narrow" w:hAnsi="Arial Narrow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3427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283"/>
        <w:gridCol w:w="430"/>
        <w:gridCol w:w="22"/>
        <w:gridCol w:w="116"/>
        <w:gridCol w:w="1135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PRIJAVITELJU PROJEKTA/PROGRAM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ijavitelj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0. 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2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24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Nova Bukovica odobrili bespovratne potpore u 2024. godini)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014"/>
      </w:tblGrid>
      <w:tr>
        <w:trPr>
          <w:trHeight w:val="323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GRAMU/PROJEKTU</w:t>
            </w:r>
          </w:p>
        </w:tc>
      </w:tr>
      <w:tr>
        <w:trPr>
          <w:trHeight w:val="40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grama/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grama/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Zemljopisno područje provedbe </w:t>
            </w:r>
            <w:r>
              <w:rPr>
                <w:rFonts w:cs="Tahoma" w:ascii="Arial Narrow" w:hAnsi="Arial Narrow"/>
                <w:sz w:val="16"/>
                <w:szCs w:val="16"/>
              </w:rPr>
              <w:t>(područje cijele županije, mjesni odbor, zaseok…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gram/projekt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grama/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Općine Nova Bukov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   Osobe odgovorne za provedbu programa/projekta</w:t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</w:rPr>
              <w:t>Voditeljica/voditelj programa/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učna sprema i radno iskustvo voditelja/voditeljice programa/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GRAMA/PROJEKTA</w:t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grama/projekta, ako  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grama/projekta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3.    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     Ciljevi koji se postižu provedbom programa/projekta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ind w:left="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5.    Koliki je udio volonterskog rada u provedbi aktivnosti? </w:t>
            </w:r>
            <w:r>
              <w:rPr>
                <w:rFonts w:cs="Tahoma" w:ascii="Arial Narrow" w:hAnsi="Arial Narrow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voditelja/voditeljice 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2:00Z</dcterms:created>
  <dc:creator>Slaviša Šmalc</dc:creator>
  <dc:description/>
  <cp:keywords/>
  <dc:language>en-US</dc:language>
  <cp:lastModifiedBy>Windows korisnik</cp:lastModifiedBy>
  <dcterms:modified xsi:type="dcterms:W3CDTF">2024-10-10T06:41:00Z</dcterms:modified>
  <cp:revision>11</cp:revision>
  <dc:subject/>
  <dc:title> </dc:title>
</cp:coreProperties>
</file>