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temelju članka 21. Stavka 4. Zakona o kulturnim vijećima i financiranju javnih potreba u kulturi (Narodne novine broj 83/22) i članka 54. Statuta Općine Nova Bukovica (Službeni glasnik Općine Nova Bukovica broj 2/21 i 2/23), načelnik Općine Nova Bukovica dono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LUK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imenovanju Povjerenstva za ocjenjivanje programa ili projek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financiranje javnih potreba Općine Nova Bukovic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u području kulture za 2025. godinu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Povjerenstvo za ocjenjivanje programa ili projekata za financiranje javnih potreba Općine Nova Bukovica u području kulture za 2025. godine imenuju s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omislav Dereš, predsjednik,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ja Pintarić, član,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dranka Juršik, član.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lanak 2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vjerenstvu iz Članka 1. ove Odluke zadatak je razmotriti i ocijeniti sve prijave koje su ispunile formalne uvjete javnog poziva sukladno kriterijima koji su propisani u javnom pozivu za prijavitelje te dati prijedlog Općinskom načelniku za odobravanje financijskih sredstava za programe ili projekte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va Odluka stupa na snagu danom donošenja, a objaviti će se na internetskim stranicama Općine Nova Bukovica i u Službenom glasniku Općine Nova Bukov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ČELNIK OPĆINE NOVA BUKOVIC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LASA: 610-01/24-01/02</w:t>
        <w:tab/>
        <w:tab/>
        <w:tab/>
        <w:tab/>
        <w:tab/>
        <w:tab/>
        <w:tab/>
        <w:t xml:space="preserve">NAČELNIK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RBROJ: 2189-9-02-24-3</w:t>
        <w:tab/>
        <w:tab/>
        <w:tab/>
        <w:tab/>
        <w:tab/>
        <w:tab/>
        <w:t>Tomislav Bračun, prof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va Bukovica, 10.10.2024. godine.</w:t>
      </w:r>
    </w:p>
    <w:p>
      <w:pPr>
        <w:pStyle w:val="Normal"/>
        <w:ind w:right="252" w:hanging="0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ind w:right="252" w:hanging="0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ind w:right="252" w:hanging="0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ind w:right="252" w:hanging="0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ListParagraph"/>
        <w:ind w:left="720" w:right="252" w:hanging="0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 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203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link w:val="Naslov1Char"/>
    <w:qFormat/>
    <w:rsid w:val="00ad2032"/>
    <w:pPr>
      <w:keepNext w:val="true"/>
      <w:outlineLvl w:val="0"/>
    </w:pPr>
    <w:rPr>
      <w:rFonts w:ascii="Tahoma" w:hAnsi="Tahoma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qFormat/>
    <w:rsid w:val="00ad2032"/>
    <w:rPr>
      <w:rFonts w:ascii="Tahoma" w:hAnsi="Tahoma" w:eastAsia="Times New Roman" w:cs="Times New Roman"/>
      <w:sz w:val="24"/>
      <w:szCs w:val="20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ad2032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d203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ad203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F1831E-794D-4F22-BDB8-7046B18ED6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196</Words>
  <Characters>1121</Characters>
  <CharactersWithSpaces>13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48:00Z</dcterms:created>
  <dc:creator>pc</dc:creator>
  <dc:description/>
  <dc:language>en-US</dc:language>
  <cp:lastModifiedBy>Windows korisnik</cp:lastModifiedBy>
  <cp:lastPrinted>2017-02-08T06:57:00Z</cp:lastPrinted>
  <dcterms:modified xsi:type="dcterms:W3CDTF">2024-10-09T11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