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6" w:hanging="0"/>
        <w:rPr>
          <w:b/>
          <w:b/>
          <w:bCs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571500" cy="660400"/>
            <wp:effectExtent l="0" t="0" r="0" b="0"/>
            <wp:docPr id="1" name="Slika 1" descr="rh_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h_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VITIČKO-PODRAV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PĆINA NOVA BUKOV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Stavka 1. Zakona o kulturnim vijećima i financiranju javnih potreba u kulturi (Narodne novine broj 83/22) i članka 54. Statuta Općine Nova Bukovica (Službeni glasnik Općine Nova Bukovica broj 2/21 i 2/23), načelnik Općine Nova Bukovica donosi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poziva za predlaganje programa javnih potreba u kulturi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Nova Bukovica za 2025. godin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isuje se Javni poziv za predlaganje programa javnih potreba u kulturi Općine Nova Bukovica za 2025. godin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poziva za predlaganje programa javnih potreba u kulturi Općine Nova Bukovica u 2025. godini prilog je ovome zaključku i biti će objavljen na mrežnoj stranici Općine Nova Bukovic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og zaključka nadležan je Jedinstveni upravni odjel Općine Nova Bukovic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 stupa na snagu danom objave, a biti će objavljen u Službenom glasniku Općine Nova Bukovic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ELNIK OPĆINE NOVA BUKOV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10-01/24-01/02</w:t>
        <w:tab/>
        <w:tab/>
        <w:tab/>
        <w:tab/>
        <w:tab/>
        <w:tab/>
        <w:t>NAČELN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9-9-02-24-1</w:t>
        <w:tab/>
        <w:tab/>
        <w:tab/>
        <w:tab/>
        <w:tab/>
        <w:t>Tomislav Bračun, prof.</w:t>
      </w:r>
    </w:p>
    <w:p>
      <w:pPr>
        <w:pStyle w:val="Normal"/>
        <w:spacing w:before="0" w:after="20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Novoj Bukovici, 10.10.2024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9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73e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3e1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00000A"/>
      <w:kern w:val="0"/>
      <w:sz w:val="22"/>
      <w:szCs w:val="22"/>
      <w:lang w:eastAsia="en-US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73e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23D65-092C-4465-98A6-01312A27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4:00Z</dcterms:created>
  <dc:creator>Windows korisnik</dc:creator>
  <dc:description/>
  <dc:language>en-US</dc:language>
  <cp:lastModifiedBy>Windows korisnik</cp:lastModifiedBy>
  <dcterms:modified xsi:type="dcterms:W3CDTF">2024-10-09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