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brazac 1. _Opis programa ili projek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61815052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ĆINA NOVA BUKOV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avni natječaj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za financiranje projekata i programa i institucionalne podrške udruga iz Proračuna Općine Nova Bukovica u 2025. godini.</w:t>
      </w:r>
    </w:p>
    <w:p>
      <w:pPr>
        <w:pStyle w:val="SubTitle2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/>
          <w:sz w:val="36"/>
          <w:szCs w:val="36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brazac opisa programa ili projekta  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Molimo d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3427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UDRUZI – PRIJAVITELJU PROJEKTA/PROGRAM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udrug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0. 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2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9339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4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Nova Bukovica odobrili bespovratne potpore u 2024. godini)</w:t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14"/>
      </w:tblGrid>
      <w:tr>
        <w:trPr>
          <w:trHeight w:val="3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JEKTU/PROGRAMU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/program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/program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Zemljopisno područje provedbe </w:t>
            </w:r>
            <w:r>
              <w:rPr>
                <w:rFonts w:cs="Tahoma" w:ascii="Arial Narrow" w:hAnsi="Arial Narrow"/>
                <w:sz w:val="16"/>
                <w:szCs w:val="16"/>
              </w:rPr>
              <w:t>(područje cijele županije, mjesni odbor, zaseok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jekt/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/program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Općine Nova Bukov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/programa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Voditeljica/voditelj projekta/program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/program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JEKTA/PROGRAMA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/programa, ako  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jekta/program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    Tko su korisnici projekta/program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     Ciljevi koji se postižu provedbom projekta/programa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g.</w:t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2:00Z</dcterms:created>
  <dc:creator>Slaviša Šmalc</dc:creator>
  <dc:description/>
  <cp:keywords/>
  <dc:language>en-US</dc:language>
  <cp:lastModifiedBy>Windows korisnik</cp:lastModifiedBy>
  <dcterms:modified xsi:type="dcterms:W3CDTF">2025-01-09T08:01:00Z</dcterms:modified>
  <cp:revision>11</cp:revision>
  <dc:subject/>
  <dc:title> </dc:title>
</cp:coreProperties>
</file>