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PĆINA NOVA BUKOVICA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(u daljnjem tekstu: Općina)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FF0000"/>
        </w:rPr>
        <w:t>(Naziv, adresa i OIB Korisnika)</w:t>
      </w:r>
      <w:r>
        <w:rPr>
          <w:color w:val="000000"/>
        </w:rPr>
        <w:t xml:space="preserve">, zastupan po </w:t>
      </w:r>
      <w:r>
        <w:rPr>
          <w:color w:val="FF0000"/>
        </w:rPr>
        <w:t xml:space="preserve">(ime i prezime osobe ovlaštene za zastupanje Korisnika) </w:t>
      </w:r>
      <w:r>
        <w:rPr>
          <w:color w:val="000000"/>
        </w:rPr>
        <w:t>(u daljnjem tekstu: Korisnik) sklopili su slijedeć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UGOVOR</w:t>
        <w:br/>
        <w:t>o financiranju programa Javnih potreba 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Članak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edmet ovog Ugovora je financiranje programa Udruge </w:t>
      </w:r>
      <w:r>
        <w:rPr>
          <w:color w:val="FF0000"/>
        </w:rPr>
        <w:t xml:space="preserve">(naziv) </w:t>
      </w:r>
      <w:r>
        <w:rPr>
          <w:color w:val="000000"/>
        </w:rPr>
        <w:t>(u daljnjem tekstu: Program)</w:t>
        <w:br/>
        <w:t>kojeg provodi Korisnik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Članak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pćina će financirati Program Udruge iz članka 1. ovog Ugovora u iznosu od </w:t>
      </w:r>
      <w:r>
        <w:rPr>
          <w:color w:val="FF0000"/>
        </w:rPr>
        <w:t xml:space="preserve">(iznos) </w:t>
      </w:r>
      <w:r>
        <w:rPr>
          <w:color w:val="000000"/>
        </w:rPr>
        <w:t xml:space="preserve">(slovima:) eura. Sredstva se mogu koristiti isključivo za provedbu Programa sukladno uvjetima Javnog natječaja i prema Opisnom obrascu Programa i Obrascu financijskog plana Programa. Navedena sredstva će se isplatiti s proračunske pozicije </w:t>
      </w:r>
      <w:r>
        <w:rPr>
          <w:color w:val="FF0000"/>
        </w:rPr>
        <w:t>(šifra i naziv pozicije)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Članak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vaj Ugovor primjenjuje se na proračunsku godinu 2025. godinu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Članak 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redstva iz članka 2. ovog Ugovora namjenska su i mogu se koristiti isključivo za pokrivanje troškova i u iznosima definiranih financijskim plano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color w:val="000000"/>
        </w:rPr>
        <w:t xml:space="preserve">Sredstava će se isplaćivat na žiro-račun korisnika broj </w:t>
      </w:r>
      <w:r>
        <w:rPr>
          <w:color w:val="FF0000"/>
        </w:rPr>
        <w:t xml:space="preserve">(broj računa) </w:t>
      </w:r>
      <w:r>
        <w:rPr>
          <w:color w:val="000000"/>
        </w:rPr>
        <w:t xml:space="preserve">kvartalno, </w:t>
      </w:r>
      <w:r>
        <w:rPr>
          <w:rFonts w:eastAsia="Times New Roman" w:cs="Times New Roman"/>
        </w:rPr>
        <w:t>u pravilu, u visini 25% planiranih sredstava iz članka 2. Ugovora, odnosno razmjerno ostvarenim prihodima Proračun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Udruga može, na temelju pisanog zahtjeva Jedinstvenom upravnom odjelu Općine Nova Bukovica, zatražiti anticipiranu isplatu sredstava za redovan rad. U tom slučaju Udruga je dužna obrazložiti zahtjev te dostaviti izvod sa žiro računa kako bi se ustanovilo financijsko stanje Udruge na dan traženja anticipacije sredstava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 zahtjevu odlučuje općinski načelnik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di kontrole namjenskog korištenja sredstava Korisnik se obvezuje da će Općini dostaviti Izvještaj</w:t>
        <w:br/>
        <w:t>o provedbi Programa koji treba sadržavat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a) Opisno izvješć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Financijsko izvješće najkasnije do 28. veljače 2026. godine na propisanim obrascima Općine. Izvještaj se dostavlja u tiskanom obliku poštom ili osobnom dostavom u pisarnicu Općinu, potpisan od strane osobe povlaštene za zastupanje Korisnika i pečatiran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pćina pridržava pravo kontinuiranog praćenja i vrednovanja izvršenja Programa Korisnika iz članka</w:t>
        <w:br/>
        <w:t>1. Ugovora, te preispitivanje financija i troškova u bilo koje vrijeme trajanja financiranja, te u razdoblju od 2 godine nakon završetka Progra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Općina može neposrednu kontrolu iz prethodnog stavka ovog Ugovora obaviti kroz terenski posjet</w:t>
        <w:br/>
        <w:t>prostorijama Korisnika, te je o namjeri izvršenja neposredne kontrole dužan prethodno obavijestiti</w:t>
        <w:br/>
        <w:t>Korisnika barem sedam dana prije planiranog izvršenja kontrole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Članak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risnik se obvezuje pravodobno obavijestiti Općinu o manjim i većim izmjenama Ugovora. Manje</w:t>
        <w:br/>
        <w:t>izmjene Ugovora mogu bit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-  promjena bankovnog računa Korisnik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promjena adrese ili drugih kontakata Korisnik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manje promjene Programa koje ne utječu na njegov opseg i ciljeve (npr. manje promjene u</w:t>
        <w:br/>
        <w:t>vremenskom rasporedu provedbe aktivnosti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Manje izmjene ne zahtijevaju izradu Dodatka ugovo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8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 xml:space="preserve">Udruga se obvezuje pravodobno izvijestiti Jedinstveni upravni odjel Općine </w:t>
      </w:r>
      <w:r>
        <w:rPr>
          <w:rFonts w:eastAsia="Times New Roman" w:cs="Calibri" w:cstheme="minorHAnsi"/>
        </w:rPr>
        <w:t>Nova Bukovica</w:t>
      </w:r>
      <w:r>
        <w:rPr>
          <w:rFonts w:cs="Calibri" w:cstheme="minorHAnsi"/>
          <w:color w:val="000000"/>
        </w:rPr>
        <w:t xml:space="preserve"> o eventualnim objektivnim smetnjama tijekom realizacije aktivnosti koje onemogućuju ili bitno mijenjaju opseg, vrstu planiranih aktivnosti, izvršenje u ugovorenom roku ili izvršenje u planiranim stavkama proračuna.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koliko Korisnik iz bilo kojeg razloga ne može ostvariti program za koji je podnio zahtjev, dužan je o tome uz pisano obrazloženje pravovremeno izvijestiti Općinu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pćina zadržava pravo na povrat već doznačenih sredstava u slučaju da utvrdi da su navedena</w:t>
        <w:br/>
        <w:t>novčana sredstva utrošena suprotno namjeni utvrđenoj ovim Ugovoro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O obustavi doznake, odnosno o obvezi povrata već doznačenih novčanih sredstava, Općina će</w:t>
        <w:br/>
        <w:t>pisanim putem obavijestiti Korisnika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Članak 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govorne strane su suglasne da će sve eventualne sporove u vezi s provedbom ovog Ugovora</w:t>
        <w:br/>
        <w:t>rješavati sporazumno ili postupkom mirenja, a ukoliko to nije moguće nadležan je sud u Slatin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Članak 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pisni obrazac Programa (Prijavnica) i Obrazac odobrenog financijskog plana koje je Korisnik</w:t>
        <w:br/>
        <w:t>dostavio prijavljujući se na Javni natječaj, sastavni su dio ovog Ugovora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Članak 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 sve ostale ugovorne odredbe koje dopunjuju ovaj Ugovor i odnose se na opća pravila i obveze</w:t>
        <w:br/>
        <w:t xml:space="preserve">koje se primjenjuju u provedbi Programa vrijede odredbe sadržane u tekstu Javnog natječaju s njegovim prilozima te odredbe </w:t>
      </w:r>
      <w:r>
        <w:rPr/>
        <w:t>Uredbe o kriterijima, mjerilima i postupcima financiranja i ugovaranja</w:t>
        <w:br/>
        <w:t>programa i projekata od interesa za opće dobro koje provode udruge („Narodne novine“ br. 26/15, 37/21), Pravilnika o financiranju javnih potreba Općine Nova Bukovica („Službeni glasnik Općine Nova Bukovica“ br. 1/22) i Programa donesenih uz Proračun općine Nova Bukovica za 2025.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1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vaj Ugovor sastavljen je u tri (3) istovjetna primjerka, od kojih jedan (1) primjerak zadržava</w:t>
        <w:br/>
        <w:t>Korisnik, a dva primjerka Općina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Članak 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govor stupa na snagu danom potpisa posljednje ugovorne stra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t>KLASA:</w:t>
        <w:br/>
        <w:t>URBROJ:</w:t>
        <w:br/>
        <w:t>Nova Bukovica,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1416"/>
        <w:jc w:val="center"/>
        <w:rPr>
          <w:color w:val="000000"/>
        </w:rPr>
      </w:pPr>
      <w:r>
        <w:rPr>
          <w:color w:val="000000"/>
        </w:rPr>
        <w:t xml:space="preserve">Za Korisnika </w:t>
        <w:tab/>
        <w:tab/>
        <w:tab/>
        <w:tab/>
        <w:tab/>
        <w:tab/>
        <w:tab/>
        <w:t xml:space="preserve">                Općinski načelnik</w:t>
        <w:br/>
      </w:r>
    </w:p>
    <w:p>
      <w:pPr>
        <w:pStyle w:val="Normal"/>
        <w:ind w:left="4963" w:firstLine="709"/>
        <w:jc w:val="center"/>
        <w:rPr/>
      </w:pPr>
      <w:bookmarkStart w:id="0" w:name="_GoBack"/>
      <w:bookmarkEnd w:id="0"/>
      <w:r>
        <w:rPr>
          <w:color w:val="000000"/>
        </w:rPr>
        <w:t xml:space="preserve">     </w:t>
      </w:r>
      <w:r>
        <w:rPr>
          <w:color w:val="000000"/>
        </w:rPr>
        <w:t>Tomislav Bračun, prof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7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7.</w: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b52"/>
    <w:pPr>
      <w:widowControl/>
      <w:suppressAutoHyphens w:val="true"/>
      <w:bidi w:val="0"/>
      <w:spacing w:before="0" w:after="0"/>
      <w:jc w:val="left"/>
    </w:pPr>
    <w:rPr>
      <w:rFonts w:ascii="Calibri" w:hAnsi="Calibri" w:eastAsia="SimSun" w:cs="font295"/>
      <w:color w:val="auto"/>
      <w:kern w:val="2"/>
      <w:sz w:val="22"/>
      <w:szCs w:val="22"/>
      <w:lang w:eastAsia="ar-SA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c93b52"/>
    <w:rPr/>
  </w:style>
  <w:style w:type="character" w:styleId="WWAbsatzStandardschriftart" w:customStyle="1">
    <w:name w:val="WW-Absatz-Standardschriftart"/>
    <w:qFormat/>
    <w:rsid w:val="00c93b52"/>
    <w:rPr/>
  </w:style>
  <w:style w:type="character" w:styleId="WWAbsatzStandardschriftart1" w:customStyle="1">
    <w:name w:val="WW-Absatz-Standardschriftart1"/>
    <w:qFormat/>
    <w:rsid w:val="00c93b52"/>
    <w:rPr/>
  </w:style>
  <w:style w:type="character" w:styleId="Zadanifontodlomka1" w:customStyle="1">
    <w:name w:val="Zadani font odlomka1"/>
    <w:qFormat/>
    <w:rsid w:val="00c93b52"/>
    <w:rPr/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2004be"/>
    <w:rPr>
      <w:rFonts w:ascii="Calibri" w:hAnsi="Calibri" w:eastAsia="SimSun" w:cs="font295"/>
      <w:kern w:val="2"/>
      <w:sz w:val="22"/>
      <w:szCs w:val="22"/>
      <w:lang w:eastAsia="ar-SA"/>
    </w:rPr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2004be"/>
    <w:rPr>
      <w:rFonts w:ascii="Calibri" w:hAnsi="Calibri" w:eastAsia="SimSun" w:cs="font295"/>
      <w:kern w:val="2"/>
      <w:sz w:val="2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93b52"/>
    <w:pPr>
      <w:spacing w:before="0" w:after="120"/>
    </w:pPr>
    <w:rPr/>
  </w:style>
  <w:style w:type="paragraph" w:styleId="List">
    <w:name w:val="List"/>
    <w:basedOn w:val="TextBody"/>
    <w:rsid w:val="00c93b5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 w:customStyle="1">
    <w:name w:val="Naslov1"/>
    <w:basedOn w:val="Normal"/>
    <w:next w:val="TextBody"/>
    <w:qFormat/>
    <w:rsid w:val="00c93b52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Opis" w:customStyle="1">
    <w:name w:val="Opis"/>
    <w:basedOn w:val="Normal"/>
    <w:qFormat/>
    <w:rsid w:val="00c93b5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rsid w:val="00c93b52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2004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2004be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753</Words>
  <Characters>4295</Characters>
  <CharactersWithSpaces>503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06:00Z</dcterms:created>
  <dc:creator>Cavle Liveid</dc:creator>
  <dc:description/>
  <dc:language>en-US</dc:language>
  <cp:lastModifiedBy>Windows korisnik</cp:lastModifiedBy>
  <cp:lastPrinted>1601-01-01T00:00:00Z</cp:lastPrinted>
  <dcterms:modified xsi:type="dcterms:W3CDTF">2025-01-09T08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